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Februar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20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2045" cy="378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3" t="-7919" r="-1303" b="-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0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</w:t>
        <w:tab/>
        <w:t>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109"/>
        <w:gridCol w:w="1023"/>
        <w:gridCol w:w="107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J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27 miles @ 30p)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8.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145.04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(d/d)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tery metered water</w:t>
            </w:r>
          </w:p>
        </w:tc>
        <w:tc>
          <w:tcPr>
            <w:tcW w:w="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50.28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lescliffe &amp; Eaglescliffe PC (BACS)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e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 grati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ayment towards tree felling</w:t>
            </w:r>
          </w:p>
        </w:tc>
        <w:tc>
          <w:tcPr>
            <w:tcW w:w="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February 2020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6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.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296.1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2696.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424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0.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131.19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898.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1995-11-21T17:41:00Z</cp:lastPrinted>
  <dcterms:modified xsi:type="dcterms:W3CDTF">2020-02-06T09:27:26Z</dcterms:modified>
  <cp:revision>269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